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22.11. 2019         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налоге на имущество физических лиц на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ритор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екрасов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Налоговым кодексом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РФ от 06.10.2003 №131- ФЗ «Об общих принципах организации местного самоуправления в Российской Федерации», Уставом муниципального образования сельское поселение </w:t>
      </w:r>
      <w:r>
        <w:rPr>
          <w:rFonts w:cs="Times New Roman" w:ascii="Times New Roman" w:hAnsi="Times New Roman"/>
          <w:sz w:val="28"/>
          <w:szCs w:val="28"/>
        </w:rPr>
        <w:t>Некрас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мешковского района Тверской области, Совет депутатов сельского поселения </w:t>
      </w:r>
      <w:r>
        <w:rPr>
          <w:rFonts w:cs="Times New Roman" w:ascii="Times New Roman" w:hAnsi="Times New Roman"/>
          <w:sz w:val="28"/>
          <w:szCs w:val="28"/>
        </w:rPr>
        <w:t>Некрас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2330" w:leader="underscore"/>
        </w:tabs>
        <w:spacing w:lineRule="auto" w:line="240" w:before="0" w:after="0"/>
        <w:ind w:left="-284" w:right="5" w:hanging="0"/>
        <w:jc w:val="both"/>
        <w:rPr/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и ввести на территории  сельского поселения с 1 января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имущество  физических лиц исходя из  кадастровой стоимости 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lineRule="auto" w:line="240" w:before="0" w:after="0"/>
        <w:ind w:left="-28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ить налоговые ставки применительно к налоговой базе, определяемой как кадастровая стоимость объектов, расположенных (зарегистрированных)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екрасо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мешковского района Тверской области, в следующих размерах: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0,3 процента </w:t>
      </w:r>
      <w:r>
        <w:rPr>
          <w:rFonts w:cs="Times New Roman" w:ascii="Times New Roman" w:hAnsi="Times New Roman"/>
          <w:spacing w:val="-5"/>
          <w:sz w:val="28"/>
          <w:szCs w:val="28"/>
        </w:rPr>
        <w:t>в отношении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 кодекса Российской Федерации, в отношении объектов налогообложения, предусмотренных абзацем вторым пункта 10 статьи 378.2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5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прочих объектов налогооблож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усмотреть суммы налоговых вычетов в размерах, установленных пунктами 3-6.1 статьи 403 Налогового кодекса Российской Федерац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новить льготы по налогу на имущество физических лиц в соответствии со статьей 407 Налогового кодекса Российской Федерации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 уплаты налога на имущество физических лиц освобождаются граждане Российской Федерации, имеющие трех и более несовершеннолетних детей совместно проживающих с ним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знать утратившим силу решение Совета депутатов сельского поселения </w:t>
      </w:r>
      <w:r>
        <w:rPr>
          <w:rFonts w:cs="Times New Roman" w:ascii="Times New Roman" w:hAnsi="Times New Roman"/>
          <w:sz w:val="28"/>
          <w:szCs w:val="28"/>
        </w:rPr>
        <w:t>Некрас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 14.11.2014 № 45 «О налоге на имущество физических лиц на территории сельского поселения Некрасово Рамешковского района Тверской области»,  с изменениями от 17.11.2017 № 154 и от 30.10.2018 № 7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газете «Родная земля» до 01.12.2019 года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по истечении одного месяца со дня официального опубликования, но не ранее 01 января 2020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Некрасово                                           Н.Б. Малышева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8:00Z</dcterms:created>
  <dc:creator>Пользователь</dc:creator>
  <dc:description/>
  <dc:language>en-US</dc:language>
  <cp:lastModifiedBy>Приемная</cp:lastModifiedBy>
  <cp:lastPrinted>2019-11-21T12:14:00Z</cp:lastPrinted>
  <dcterms:modified xsi:type="dcterms:W3CDTF">2019-12-09T11:58:00Z</dcterms:modified>
  <cp:revision>2</cp:revision>
  <dc:subject/>
  <dc:title/>
</cp:coreProperties>
</file>